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ΠΟΝΙΚΟ ΠΑΝΕΠΙΣΤΗΜΙΟ ΑΘΗΝ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 ΑΓΡΟΤΙΚΗΣ ΟΙΚΟΝΟΜΙΑΣ ΚΑΙ ΑΝΑΠΤΥΞΗΣ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0"/>
          <w:sz w:val="24"/>
          <w:szCs w:val="24"/>
          <w:u w:val="single"/>
        </w:rPr>
        <w:t xml:space="preserve">ΑΝΑΚΟΙΝΩΣΗ 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ΙΚΑΙΟΥΧΩΝ ΥΠΟΤΡΟΦΙΩΝ Ι.Κ.Υ.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rebuchet MS" w:hAnsi="Trebuchet MS" w:cs="Times New Roman"/>
          <w:sz w:val="24"/>
          <w:szCs w:val="24"/>
          <w:u w:val="single"/>
        </w:rPr>
      </w:pPr>
      <w:r>
        <w:rPr>
          <w:rFonts w:cs="Times New Roman" w:ascii="Trebuchet MS" w:hAnsi="Trebuchet MS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) ΕΙΣΑΓΩΓΗ 2010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ΠΑΝΤΖΙΟΣ ΑΡΙΣΤΕΙΔΗΣ με Α.Μ. 410043 – Μόρια Εισαγωγής 17.564,00 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) ΕΠΙΔΟΣΗ 2009-2010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ΕΤΟΣ ΣΠΟΥΔ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ΧΡΙΣΤΟΦΗ ΜΙΧΑΛΗΣ με Α.Μ. Δ 15392 – Ετήσιος Μέσος Όρος Βαθμολογίας 6,68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ΕΤΟΣ ΣΠΟΥΔ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ΒΛΑΧΟΣ ΣΤΑΥΡΟΣ με Α.Μ. Δ 15237 – Ετήσιος Μέσος Όρος Βαθμολογίας 7,27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ΕΤΟΣ ΣΠΟΥΔ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ΒΕΝΙΖΕΛΟΥ ΑΙΚΑΤΕΡΙΝΗ με Α.Μ. Δ 15153 – Ετήσιος Μέσος Όρος Βαθμολογίας 8,51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Σημειώνεται ότι για το ακαδημαϊκό έτος 2009-2010 </w:t>
      </w:r>
      <w:r>
        <w:rPr>
          <w:rFonts w:cs="Times New Roman" w:ascii="Times New Roman" w:hAnsi="Times New Roman"/>
          <w:i/>
          <w:sz w:val="24"/>
          <w:szCs w:val="24"/>
        </w:rPr>
        <w:t>ΔΕΝ ΥΠΑΡΧΕ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Αριστούχος Απόφοιτος.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Καλούνται οι επιτυχόντες φοιτητές να επικοινωνήσουν με τη Γραμματεία του Τμήματος στο τηλέφωνο: 2105294742) και να υποβάλλουν σχετική ΑΙΤΗΣΗ με τα απαιτούμενα δικαιολογητικά μέχρι τις 17/10/2011.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Σημειώνεται ότι μετά την παρέλευση της οριζόμενης προθεσμίας ΔΕΝ ΘΑ ΓΙΝΟΝΤΑΙ ΔΕΚΤΕΣ αιτήσεις από τους επιτυχόντε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17" w:leader="none"/>
      </w:tabs>
      <w:suppressAutoHyphens w:val="true"/>
      <w:spacing w:lineRule="auto" w:line="312"/>
      <w:ind w:left="851" w:right="567" w:hanging="0"/>
      <w:jc w:val="center"/>
    </w:pPr>
    <w:rPr>
      <w:rFonts w:ascii="Arial" w:hAnsi="Arial" w:cs="Arial"/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6:00Z</dcterms:created>
  <dc:creator>zorba</dc:creator>
  <dc:description/>
  <cp:keywords/>
  <dc:language>en-US</dc:language>
  <cp:lastModifiedBy>zorba</cp:lastModifiedBy>
  <dcterms:modified xsi:type="dcterms:W3CDTF">2011-10-07T06:48:00Z</dcterms:modified>
  <cp:revision>1</cp:revision>
  <dc:subject/>
  <dc:title>ΓΕΩΠΟΝΙΚΟ ΠΑΝΕΠΙΣΤΗΜΙΟ ΑΘΗΝΩΝ</dc:title>
</cp:coreProperties>
</file>